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ávazná přihláš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a umístění dítěte v době </w:t>
        <w:br/>
        <w:t>hlavních prázdnin školního roku 2021/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ám o umístění dítěte v době hlavních prázdnin školního roku 2021/2022 (tj. červenec a srpen 2022) do náhradní mateřské š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olte si zakroužkováním termín: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rnus – pondělí 11/7 – pátek 22/7 2022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 týdny</w:t>
        <w:tab/>
        <w:tab/>
        <w:tab/>
        <w:t>jen první týden</w:t>
        <w:tab/>
        <w:tab/>
        <w:t xml:space="preserve">jen druhý týden </w:t>
        <w:tab/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rnus – pondělí 25/7 – pátek 5/8 2022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 týdny</w:t>
        <w:tab/>
        <w:tab/>
        <w:tab/>
        <w:t>jen první týden</w:t>
        <w:tab/>
        <w:tab/>
        <w:t xml:space="preserve">jen druhý týden </w:t>
        <w:tab/>
        <w:tab/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rnus – pondělí 8/8 – pátek 19/8 2022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a týdny</w:t>
        <w:tab/>
        <w:tab/>
        <w:tab/>
        <w:t>jen první týden</w:t>
        <w:tab/>
        <w:tab/>
        <w:t xml:space="preserve">jen druhý týden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ydliště: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matka: _____________________________Tel. otec: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příp. vrácení stravného_____________________/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plata za předškolní vzdělávání se nevrací!! Úplata za stravné se vrací pouze v případě řádné omluvy dítěte – pokud je příslušným Školním řádem konkrétní mateřské školy vyžadována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ktuální zdravotní stav dítěte, alergie, důležitá upozornění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menová (vlastní) MŠ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ru na vědomí předání kopie evidenčního listu (kopii předá kmenová škola náhradní škole).</w:t>
        <w:br/>
        <w:t xml:space="preserve">Beru na vědomí povinnost uhradit úplatu za předškolní vzdělávání a úplatu za stravné bezhotovostně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 to ve stanoveném termínu a podle instrukcí náhradní MŠ – variabilní symbol, zpráva pro příjemce apod. V případě neuhrazení, resp. nesplnění daných podmínek, nebude dítě k prázdninovému provozu přij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i/>
          <w:color w:val="FF0000"/>
          <w:sz w:val="20"/>
        </w:rPr>
        <w:br/>
      </w:r>
      <w:r>
        <w:rPr>
          <w:rFonts w:cs="Cambria" w:ascii="Cambria" w:hAnsi="Cambria"/>
          <w:i/>
          <w:sz w:val="20"/>
        </w:rPr>
        <w:t xml:space="preserve">Náhradní mateřská škola je správcem osobních údajů. Informace o zpracování svých osobních údajů naleznete na jejích webových stránkách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aha dne:___________________ Podpis zákonného zástupce: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0:00Z</dcterms:created>
  <dc:creator>Rodina</dc:creator>
  <dc:description/>
  <cp:keywords/>
  <dc:language>en-US</dc:language>
  <cp:lastModifiedBy>Svoboda Petr Mgr. (P8)</cp:lastModifiedBy>
  <cp:lastPrinted>2019-10-01T13:07:00Z</cp:lastPrinted>
  <dcterms:modified xsi:type="dcterms:W3CDTF">2021-12-28T09:34:00Z</dcterms:modified>
  <cp:revision>20</cp:revision>
  <dc:subject/>
  <dc:title>Žádám o umístění dítěte v době hlavních prázdnin školního roku 2013/2014 (tj</dc:title>
</cp:coreProperties>
</file>